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КОУ«Камышетская СОШ»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_____________</w:t>
        <w:tab/>
        <w:t>Е.И Али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наркопоста «Здоровье +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илактика ПАВ, табакокурения, алкоголизма и наркозавис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иагностика (анкетирование, групповая, индивидуальная работа) обучающихся на предмет выявления лиц, склонных к аддиктивному по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в среде школьников и негативного отношения к вредным привычкам (табакокурению, алкоголю, наркотикам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, наси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ение обучающимся объективной  информации о влиянии ПАВ на организм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1. Организационно-массов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2552"/>
        <w:gridCol w:w="2693"/>
      </w:tblGrid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щими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, посвященного профилактике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инспектором ОДН г. Нижнеудинска. Профилактическая беседа с обучающимися «Уголовный кодекс о наркоти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инспектора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среди 8-9 классов «Склонность к преодолению социальных норм и правил»поз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информационных листков «Жизнь без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«Куришь ли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арофон»Вместе мы сильн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7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одумай, оглянись вокруг, реши – что важно в жизни для твоей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ечурина С. Л.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о-просветитель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й лекторий для родителей учащихся 5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ческое и физическое здоровье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7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Отношение родителей к наркотик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на тему: «Подросток и нарко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на тему: «Научите ребенка переживать стре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едаг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классным руководителям с целью профилактики наркозависимости, алкоголизма, табакокурения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едания совета профилактики поста «Здоровье 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  <w:gridCol w:w="141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ркологического пос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встречи с представителями правоохранительных орган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нкетирования среди учащихся «Склонность к преодолению социальных норм и прави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 результатах анкетирования ««Склонность к преодолению социальных норм и правил»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амяток для родителей «Подросток и нарко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по формированию ЗОЖ среди учащихся, о работе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акции «Спорт вместо наркотик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оветов на тему «Вред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акции «Спорт вместо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бщешкольного собрания «Антиалкогольное воспитание в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наркологического поста за 2024-2025уч.г 2.План работы на 2025-2026 учебный год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Радионова К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8:00Z</dcterms:created>
  <dc:creator>искандар</dc:creator>
  <dc:description/>
  <cp:keywords/>
  <dc:language>en-US</dc:language>
  <cp:lastModifiedBy>Home</cp:lastModifiedBy>
  <cp:lastPrinted>2015-09-09T14:17:00Z</cp:lastPrinted>
  <dcterms:modified xsi:type="dcterms:W3CDTF">2024-12-03T04:49:00Z</dcterms:modified>
  <cp:revision>5</cp:revision>
  <dc:subject/>
  <dc:title/>
</cp:coreProperties>
</file>